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r>
              <w:rPr>
                <w:spacing w:val="85"/>
                <w:w w:val="48"/>
              </w:rPr>
              <w:t>云浮市发展和改革局文</w:t>
            </w:r>
            <w:r>
              <w:rPr>
                <w:spacing w:val="3"/>
                <w:w w:val="48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  <w:bookmarkStart w:id="0" w:name="发文字号"/>
      <w:bookmarkStart w:id="1" w:name="发文字号"/>
      <w:bookmarkEnd w:id="1"/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云发改价格</w:t>
      </w:r>
      <w:r>
        <w:rPr>
          <w:rFonts w:eastAsia="仿宋_GB2312" w:ascii="仿宋_GB2312" w:hAnsi="仿宋_GB2312"/>
          <w:sz w:val="32"/>
          <w:szCs w:val="21"/>
        </w:rPr>
        <w:t>[2015]2</w:t>
      </w:r>
      <w:r>
        <w:rPr>
          <w:rFonts w:ascii="仿宋_GB2312" w:hAnsi="仿宋_GB2312" w:eastAsia="仿宋_GB2312"/>
          <w:sz w:val="32"/>
          <w:szCs w:val="21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发文字号"/>
      <w:bookmarkStart w:id="3" w:name="发文字号"/>
      <w:bookmarkEnd w:id="3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color w:val="313131"/>
          <w:sz w:val="44"/>
          <w:szCs w:val="44"/>
        </w:rPr>
      </w:pPr>
      <w:bookmarkStart w:id="4" w:name="正文"/>
      <w:bookmarkStart w:id="5" w:name="OLE_LINK1"/>
      <w:bookmarkEnd w:id="5"/>
      <w:r>
        <w:rPr>
          <w:rFonts w:ascii="方正小标宋简体" w:hAnsi="方正小标宋简体" w:cs="黑体;SimHei" w:eastAsia="方正小标宋简体"/>
          <w:sz w:val="44"/>
          <w:szCs w:val="44"/>
        </w:rPr>
        <w:t>转发广东省发展改革委</w:t>
      </w:r>
      <w:r>
        <w:rPr>
          <w:rFonts w:ascii="方正小标宋简体" w:hAnsi="方正小标宋简体" w:cs="黑体;SimHei" w:eastAsia="方正小标宋简体"/>
          <w:color w:val="313131"/>
          <w:sz w:val="44"/>
          <w:szCs w:val="44"/>
        </w:rPr>
        <w:t>关于全省实行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313131"/>
          <w:sz w:val="44"/>
          <w:szCs w:val="44"/>
        </w:rPr>
        <w:t>商业用电与普通工业用电同价问题的通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  <w:bookmarkStart w:id="6" w:name="OLE_LINK1"/>
      <w:bookmarkStart w:id="7" w:name="OLE_LINK1"/>
      <w:bookmarkEnd w:id="7"/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市、区）发展和改革局（发建局）、物价局，广东电网云浮供电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cs="ˎ̥;Times New Roman" w:eastAsia="仿宋_GB2312"/>
          <w:color w:val="313131"/>
          <w:sz w:val="32"/>
          <w:szCs w:val="32"/>
        </w:rPr>
        <w:t>广东省发展改革委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ˎ̥;Times New Roman" w:eastAsia="仿宋_GB2312"/>
          <w:color w:val="313131"/>
          <w:sz w:val="32"/>
          <w:szCs w:val="32"/>
        </w:rPr>
        <w:t>关于全省实行商业用电与普通工业用电同价问题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ˎ̥;Times New Roman" w:eastAsia="仿宋_GB2312"/>
          <w:color w:val="313131"/>
          <w:sz w:val="32"/>
          <w:szCs w:val="32"/>
        </w:rPr>
        <w:t>粤发改价格〔</w:t>
      </w:r>
      <w:r>
        <w:rPr>
          <w:rFonts w:eastAsia="仿宋_GB2312" w:cs="ˎ̥;Times New Roman" w:ascii="仿宋_GB2312" w:hAnsi="仿宋_GB2312"/>
          <w:color w:val="313131"/>
          <w:sz w:val="32"/>
          <w:szCs w:val="32"/>
        </w:rPr>
        <w:t>2014</w:t>
      </w:r>
      <w:r>
        <w:rPr>
          <w:rFonts w:ascii="仿宋_GB2312" w:hAnsi="仿宋_GB2312" w:cs="ˎ̥;Times New Roman" w:eastAsia="仿宋_GB2312"/>
          <w:color w:val="313131"/>
          <w:sz w:val="32"/>
          <w:szCs w:val="32"/>
        </w:rPr>
        <w:t>〕</w:t>
      </w:r>
      <w:r>
        <w:rPr>
          <w:rFonts w:eastAsia="仿宋_GB2312" w:cs="ˎ̥;Times New Roman" w:ascii="仿宋_GB2312" w:hAnsi="仿宋_GB2312"/>
          <w:color w:val="313131"/>
          <w:sz w:val="32"/>
          <w:szCs w:val="32"/>
        </w:rPr>
        <w:t>835</w:t>
      </w:r>
      <w:r>
        <w:rPr>
          <w:rFonts w:ascii="仿宋_GB2312" w:hAnsi="仿宋_GB2312" w:cs="ˎ̥;Times New Roman" w:eastAsia="仿宋_GB2312"/>
          <w:color w:val="313131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转发给你们，请遵照执行。</w:t>
      </w:r>
    </w:p>
    <w:p>
      <w:pPr>
        <w:pStyle w:val="Normal"/>
        <w:ind w:firstLine="4304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52495</wp:posOffset>
                </wp:positionH>
                <wp:positionV relativeFrom="paragraph">
                  <wp:posOffset>318135</wp:posOffset>
                </wp:positionV>
                <wp:extent cx="1475740" cy="1475740"/>
                <wp:effectExtent l="0" t="0" r="0" b="10157021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yPwMCQCMyfsNSIELBzzNDMCKTD3NDTsLyT2QTECQiH0LDX3eSvuQF8iRTP9CPn7QF8iSlEsYS49YFnwMzDtcF0vOB8Da1MNXV0kOfzJOEMoY14gcGUxYT4gaVT90LZ3nbqPs5KUtaqMtLR3666VOB8SZVctXWQ0blUNXV0kOfzJOEMoY14gcGUxYUUyYWINXV0kOsSFtJGJzKdh0al5yaiDtN990ivuT1kmalEzcWIkUWMkbj4gaVT9CPn7T1kmalEzcWIkUV4ocD4gaVT90LZ3naWm08OU+r6wOB8SZVctXWQ0blUUalkzSlEsYS3MBiwSZVctXWQ0blUKYWkSSi4UUC=xLi=vMiDvLSHvLC=xNCLwNCvuT1kmalEzcWIkR1U4Tz39CPn7T1kmalEzcWIkUFksYS3xLCD0KS=wKS=0HCDvNiDxNiH1OB8SZVctXWQ0blUTZV0kOfzJODMuaWA0cFUxRU=9LSjtLSjxKiH3KiHvOB8Ca10vcWQkbjkPOfzJODMuaWA0cFUxSTECPVQjbi4ELBzvMR0CMR0EQh0CPh0ELCvuP18sbGUzYWIMPTMAYFQxOfzJOEAoXzU3cC3tY1klOB8PZVMEdGP9CPn7TFkiU1kjcFf9MB3wLC=vLC=7K0AoX0coYGQnOfzJOEAoXzgkZVcncC3zKiDvLC=vLCvuTFkiRFUoY1gzOfzJOEMoY14kYDMuamQkdGP9STkIQCgDPzMALV0mPWcIPjEmRUABczECRTIQTTMQQTEAPTEDSUci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gMUEk2STQAc0cpPzItQDUNSTEyQzDwUTUBZCQEPTUMPUQpQUAMPSAGPSEUQTMBMDcXaikORDgiPj0QNGcDTUkDUkEQRDgmVj8qUyE0VFcIdDc5PUoBYz4VPjEuYTUqMkIhUyUkPVwPTkgFUkUpQ0T0aCIrX0EDQUAMPSAGPSEUQTM3MDcTY1QtRzckVD0Rb2cGTUkDUkEQQDgnRj8qUyE0VFcJUCAVdEYVRWgrS0ojbEgEPWgHZjEiPlcqbVgqZTb4cyABP0EEUzPyaF0galM4XTUAdT0WSmULaT41XkQCPl45PT4BY1swZFsoQyk2LDIATTUFPTEOPloQPWcmVVsCY0kEPSAtcGUIS1sBdlYBSEU2UFsIcGMRLjkUR0cVUWkvMR7uRlwkb1juP0kDa2gocjoGMTX2YEgsMWoKPiAxUzbvUkogJ2gtL2oHRBsjbDIvSDMYbDk2cU=zZmoOP0MWL0UvU2oQVVoiTCkITh8DYEgjUWoIajITSUknLVYGRBr4KzYGRUoBb1Y5TCM0aV8PSGADZlEGciUJNWH4MVMxQjM4Z2gLUhsQSjUDMlIlLDMAczUAPVEOPmEDPzIvUDElPlcNUjgSSTUGQDEWYzIRL0E2Z0D4dEcLS2IATiAqdCcBMUEENDIRUUIpPVQBYz4VREDzQTYmTUT4Zln2J0LqVRsQUGQCSlE0ZGLxakXvclz1MTE2P2cYQEYRLEABPUEDPVchPT0BUTcBT2AWP2ciQDIAc0QCZjE2SmoELz4TVWgLUDk2RVcYQzsrVTwBMDXuPjImdEQWQSAhLj44UUQBSkorRWciaTkxYCMJZj0ENVkiZ0k2Q2cYQjsrVUYATT0EQVoAcz45RWcMZjE2SzQEcz0TPSMOUD04SkQASjImZ2EnZ1kGNWbvPjEQUTYAPT8BY0EBayQjPVr3XikkUV30PSAFUjEQaDIzVCUXdEUmSVTwUCUBMEPxT0U1TVrzblwGdjowaD0CVlwNa0ohQ0cAZ1f3bFgwLj4nURsVK1I1cjgXNFsoUycmL1kVTlcSa0URRWcgPifwVWM2SzYZLz8RRFglLUYERT8kSFoQLSXqUkUmP2QwK2MwSFMKTTcILCjvKz0SVDsWckEOT2IzNSYpMEo1cEX1TW=4Vl43ZFQAOSz7K0MoY14kYDMuamQkdGP9CPn7T1kmalEzcWIkUlErcVT9STkIQz0QVToKa0oIZGYiSjEQXzMuRTkGRVoCPzInMDMATTU3P2oARjImUWIDYz0CQ1cUPT0CNDcCT2EGTzkhLzQQQTgAXTEoPjMALD4pRSUNLjjwS0QrZUoDZyAMaUTwSzQUdEoWUSAMQz02SUQrZkoDYyMYbTMCPR8Qc1cmTGcMRTkDU1EAQDEmQTMAYygHPTEIYzYBPToATTEAPTEMdEo2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4pQWcMUDU3SloAcz0DPlEMRTciSUDvczM2VTQVTUEGRFcQPUE2Pj8MTSg2QEEYQEYQTTkHY0okYi=zX1Q2QWgDdjENPlcNUjIAX1UBZyYRXkb0YTEpQVIMPlsGPSEUQTMnMEMTbDYzXlvzP0T4QlMVUkMMVkQsVFEVdDEMTSg2QEEYQEYQTTwHY0oOPiIia0n0X2gGdjEZPlcNUjIASVUEZyYRXkb0YTErTEIXQkYUZjcUMVvxaFMQQDUkSTI2QzMSbTcSRVHyQEEERjERVUAkU0owYGoJa0EDRWgYLiQ0VSH4cD0IQ1YMPSAGP0MwQ0MIXiMDTTUBPUEUPTDzQz4AQDMBZUEKPlcQQEMkLiQmMkEHSigEcEQBS0EoLmgHVVgQbEoVUDstah73aUX1dTv3RlcOZjcKNFshZ0gzLVUhaj0uREMzVVIRUlwxMzclYj0iYiTxZzcqbzooZ1oCMB8oTDzzRjohYEMrXj4BZT42KyAnRCgNLVPwUD0oXzYMdFkHUigYYibyNEUYZFsGdB8MK1T1XVb3cVsOSl8gK1stLmXyaGkyUTwKUDUzVCUALEEPbGPuTTkDPUEAPl7zQ18MRTcrSTH3QzDwUVQIc0EYSTIgPTYHYDQCTjPyQkkyMmMBREMTRGMHaDETczYFTjcMPiAGPSEUYDQmTUcBPkPxS0A1MTv0ZiUBSyAILWD1Q2ogYEgSJ1IxZzQASDImSkYHTSgEPjEMPzIyPWcFTUkFR1wYSDI2STUDPj0KSTQALz0TXyENZjUzSVoAZTImVWEVY2MHY0f3QTcDQj4YUEI1VSMJTj0ELV0UZjI4VVkzL1MsSWcTLjo4TloAXjImUWEVZEUBPWcQTz0DPSMMZjE4STQAMD0TPWgMQFL0SWoILT0ALDcCT2EGTzkhLzQQQTIBTUUAPSQGPjEGZlfvP0Q3ciD0T1YqQEEVUTICUTbwYlwlQkMAdCcVTFsHZEAZRkL4P0QocUUhSV0wUWcJaUTxZFwyVkkCTzg4aTcxVSIFUCUXNWTqNFQldUMJXmUDYToVQzIKZEIEZjIuRGoVZWoAMEYtXyUEYTXuUkUQYyTzcT4DVGH0UkMARyIxJ2kucGcvPUkpUCMTNGgJX2AgNTD0R2TyL2EPZFzqLUgvP13waVYGQiA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TEqPjEAPTEAdjYtPloARjImUWIDYz0CQ1cUPT0ALDcCT2EGTzkhLzQQQTIATUUAPjkGPWbxVEQDZTDwL0IiVlomcVkNRSEHYFwwSD4kMEIDZkA0RD83JyX2UyMoPjkYXlYhMFsoYSj4Q1gpYSIURGcMMVUuUVfvSEQGZDwqR2A2QB72Z0orRjsETSYHXl8XUD8VUVgUUz0AaUoCcFQQdEIlQ1v1dDUMVmMMUUoGaV0uMSYMXkg1dULxMlUWQxr0bWANL2T0SiM4c0X0bSP0Yj4wdFItLlYyJ0ATUD4KTSz7K0MoY14gcGUxYUYgaGUkOfzJOEMoY14kYDwkalczZC3xLSHvOB8SZVctYVQLYV4mcFf9CPn7T1kmalEzcWIkS2IjYWH9LSvuT1kmalEzcWIkS2IjYWH9CPn7UlUxb1kuai4VNB3vKi=tLSf3OB8VYWIyZV8tOfzJODksXVckQDL9ajEQR1D8S1QlT2AWa2kPbicmRDXzLV0qLlMTNEf1TmQNRjTudjIrVTc2VjMpSWEhZCUVb1k0JyAIUTw1NTQ3L1UmZTIOTDsBRlwnTSgtU18tal4tal4xLyLyLyktamIIal4xdiYjcD4DbmQJSiIxRiMzL1wiaGQrUlohVSz0cFIscVIydkUxb2E1XiAIdGHyLyMVYEUAalEtal4gakctal4takD3akMpal4tQiMuazoSVmYoRTv4J2XyJ14GKzUFVWkgVkElXWQCbVwwQWkgUWbvLB8wUyc2QS0tQkDxTV3xSzbyYiIuS14HTSUZbUoJZUIYXVozal05MjMpLS0lZVEUc2kvUzcpUDTwdFsVS1j3Xkf1Xj8uXVfqdCkFSVEOYiMtSCEASiIMTSIHOToKZVQNMyEtVCEGXTEqYzk5PlEWThrqbjEnSmMjSkT2XTT1ZzEIMT0ASkoRdjwEVED8Pigralo4akQXUTrwTl0CMyY0VigGLjr2Mij3ZF8gPVgrUUItRV8QUGAMPVoscmECcUEzZlEOTSgvczsraCLxUx8PVl4LdF02al80SVk4VjkoRzE1RyX1SlwpYzQHMmYAQ2AAdmk3PV3ubyESLUQ2TjY1U2ImRyQ5PTEnPVglZDoYMFfzPSY2RWQjR2AyR18zTVYwQ185OUcnNCQYamAtUl0WLyUIMVk5Mmbxcl4gS1EudmIQYl8GalkOSFb3YjISPjUnXVY2TUcHPkgUPkYtSmk1NTETMEQFTV4SYiP8dVoYZVYEQVkSZCH8Jz4ESmktazX8RUACLSUua0Qgc1v2Mjg2QjU5djP8TF4TUVwxMyYvaDYsVlwtLV3uPSAEUkfyPRsVai0SY1P8PjwMaVENdWoVTEgBTCUgQVsSMj41a2IqSWf3XyD3Rjg4Y1gGZRr4Mj4GdCcWbiUjNVIiXTknYiktXmc1LTQqbVguKyUiJzD2ZVQQbFcILjEZVSA0LUYGYFo0M2n8dUYpVCIAa1oMb0AhcD30SlojMi=2X0Q1SV4XZkD3YkkVS1oXSz0XTFElUToMMSMzVjYIaW=xUyktSVEQdSgIY0glPSYAXVgrM0clYxs5b0ETcjEoSzL2Tm=xL1Q4PWDubUkjXzjqc1ggcFoxREM5RD7yNTDzUjn2LV4tU1QjXzEtSjYlNVL4XzsrUlEqZCQSRTYlMjDwQ1b2dSkPdTz8Pj4jSjgFPR8QTD4IXSPxdSUOUTsqRTE3Ry=wSyIgREMHZV8tK0kNZV4ELFQUMy0RMEA0bDIMQGEKYEEyRicgTzYjMGQKXzEEUlXzajEWX2cmLSAXXxsgdUcPVT0nSlkuTV4NRFc2MDUWMy0vTUAoalYJNUMobmgHLj4qZEgPLigKREn0cSIvamb2Rh72OTslLEUtY2kiNFEXa17xdV0HZDUQQ1EmYEoEPSYsLEPxTl4qcVQgaiQUcGIHaTENUEYFdi0lTSYFTzvvUUkHdEElYDgRMGUTZkMpY0E5QyUILCgNTjYAKyQHLTf1NUUsTyH2aT7uLWYJbGcHazsXVkMIXTQHakTvRzwMdl4SLTI2MWooT178bRsTb140SjoWSlEiSjY2cFMpdUbyTmAtPlMHTSP2X1YvP0cPckYwQzEFazLwMCzzT0=xLj7zb1sPcz3zTyP1MzEGTiIgZDEOY0otSFPqVV0Kbl0TSycXbF8AQ2oHM1Qmaig2TTYxcCMETFwrK1YWamcTajwAVEkmczYGQ1cPakLzZlYEREYgcGcqPWEBLVX4SiXwZF4uMVMtSkn4XVz8b1gxUDX1M0L2aFcRaVkCaGXzZSEwYGQxNGEIdWgxMF3zYyj3XTomYjoGR2oEMTcTZVX2TEYCLF4QUUgBR2ACMycyQVQ4NTEXRCz3SkECSFsxTkYNYmUsazgOYGYycWYNcUQQM1rwQjU4dDwPK10QM0bxPl8tPkIBMR8oXyT4UEopdSkrZ1MWZDT1TTY0dVD4TCH2UyQjZVgIP0cqZCABbj38STgQMEE4VCQndjUtPkDvUkANa1EWdWLqOSAlTEgmbl4DSkQzUzMBLCMUPUoOLzUgR1kjXTUgMkESPVPvUl8gRWgWVmUZRFowVSQ4Q14sSmTzM18uQWAVMDT3YDs2L1QrS2P2NSU4UkIOVlPqOV30S2YxamghdkXwb18oL2o3RxsLRmEXdB8pXzEpbDf3XTEqaWQtdTkFRjbwZDYnXWMyXjgRZVjzajYRY0URYC0XZ2MjMT43Yz8IS0cOdmYAUj4vQx8IXzYJbyERXjcFZkcYcT0ySlgmdGMrMmXyTVsHQCkmQzsRPSEZVVYtNCUCQ0E2M1Y2X0I2LjH0Ujr8TWgATyQAcWAmPVXwLl3qTWooPTEAM1X0ZDT4ZTrqPhsRMD0zQ0ctRDEKZCcJYizuaV4sM1Y2MEMGSzIIXkcQUEUiTSUQbUQnNVP2cToPXWopa1EjZlEKKyfwVCbvbmQEVFg3MVYFaiIQTzUmbjUtQlcQS0P2aWn8dlMmRVkGSygYbiLxUlvqQScVYDEPTSHwbB8ZZlE0KyklS0bxRSc1Pj8OMEMsUDEOSzkxRkL2PzUpakcRSmT3RToCTjfuXichQmEQNF4BLDkmZCQZbT0tVTEHK0ElKzoVamj4dkgYQ0cPPlgRdWkHL14ZYyUtPlI5LDnqM1E5NEoiRFEzZlwtaVElYzEHM2EnRFsmXkAXMUkjTF0qQkjuMUQAbCcyZFw2ZjEpOTkwNWIpPzMvbGcNPT8wRiYXXTHwZT8gMT8rR0MgahsAZzEyci0KazT8alc4aDUOY0IpYzsKUiUmdi0PRSTzMUcoMFf8PTEXa0MjYDL3LV0NQzoOLVzxcR8iYkgxUDcyTSb0Mz4EaEcwSCUgLGgMQj71a18OckMVRF3qcVkSRULqYlgnTVcpOSMybT4gNGcHPh8yVWAHLT4sZV42LEcATSM1SGoSQRsKc1cyQFb4VDozREgWLzEnPjbzX1stYiIIdUIPdEAPP2IGPWUUUVD4SjkoUmklaE=zZiMhM1YmcCUAS0ArMD4KTWH2SlcNUVwnPkgCTzoSLD8QPS0MRD4FZFopaicFTTsBTVY3M1wqK2XwZD82Zj0lbTwEdSb3Z2orVjEwclMxcTsiQzESXR7xTxrzXkouYj8FLV4NX0ojdWAwX1nzdmfza1swRTIWTSPxOWMNTVfxVUMBOUIuNDcBaGPxQDcNc2kOZV0ZVTUVdlkMMUMmVWHyK0oANG=2cyD0YmYIUUEmT18sQmoZSy0oSD4GaVgSVlgQdkQNZEP2XScRbWECTSj3Yy=qLkggUV4taB8OLWkvZ1ojUEDuRlDwb0nzcyYoMzoKLUohUFkGUmMWXxr8djYQYlg4Q1c0bSIXZyYpSSg4QDfzSTQlM1sERygnMyg5ZkArJ0oxQUP3UWQWZy0mRkMvUl3yUk=zRDIjMWo3X0Q0MSzyPiIFXkoPTBsLZzbua2kRcUcZYzf2dlQwaR7zZmYNVVIXP1j3ZDf3SDL2K1ohM0QJcWkpYhsTc1ItQmEWcVIhbSEnTDIoZyYqUj8qYCYhcVvwb0f8J0EPXWcsNSD4X14uXVMHZ1gObloYYzr4TCcsRzUicEEZQlonbTQVPyAnK0cTTTcZUlwLOVg3SVEEbWbuQiTvaigLYEf1Rk=vdlEMcygDRFP8LTYnai=qUFgsLGjvaVolU1gPXWcpVV3xSl8RJzEKZGcMdFwYTl8mRmjuR2AgRSAjVEITQ1QqaS0zS1YASk=wSz0HazrqNDwARyQXLSYyUFIpMj8sXTIOSmcJdl8gSzc2SlQGVB8lYDcjXiYYZ0M4TFMBQ0EjMGf2Q2kvPjsNaSbwMzcITG=qREMHYlcyQSEPMCHuLCEgPTzqPTkAPVMrP1HyaFYxREkBZETuOVcPZFMga1j2QloDMDosSGMPK10XQlLxaz4YLiD0TmIhTDkHYiYHT2AoSlQySmMZKyMQdloGTTIQbUonaiUuXT8hMR8hZTU1aFcDbSIPZVb3VhsKLTo2VWoqL1g5SFv8OWgZOW=8OTzxYzsxbVr0aj3zYycNalQpYED4SWUITUcpaSUAMTjxUFs5TmgoNCcpdj8wQ1wYPkcuYzkUTCcTUTcUXSkEa1EvcEEQYlcWZDspLVYldSQwazkMQD8KU0ggbmotK1sScTz3bTz0RiYVTkIgSTYQbWAsMzEJVFDwZUn2Rj4VLicGb1sAaiIYUUQtaSANK0YFSSkSPjEyNWkvb1vudjsMbW=2VjMMVFcVdEP1SmczZFEWdVQuPSUgTjkpOTcCNDQtRSgZZCQzUz4xSVYVSVQydCMHNWTvRUImS2=qZzozQEYLPWMpRyMpOWIlYEEjQ2kVZz8KRyD0TTo3Ll30aFjvQjEjS1QHYzYEMUEVPmInVVslYl0iSlH4bkowaV0haVzvbB8mOVLydEEKaWUYR1nwSjYhNB8QbzgOUiIFbkYOYi0EbEkwYzoCbDo1S0gncz4TZTU0SWczNDwDdlQpQSInTUfvSicSPWP8QSIhREQsYDwHchsCa0PzURsEMmULSlstVjEvdmAwUWELSGEPYjEKLTIYamYVMSQqYGIFZEMDbjDzP1Q5Phs3MDH8LGH2aSj8YiQERhsBNWgSSmkDKz8taSIUPjcjZCQuOUAPXjoBclo0SDcHXlcqMzcDYkMOLUAQLjYTXWEgaiYCMGAwVlg2ZzcWZFEFRjoIRTQTckLyalcTXVL0Rl8TTSb8MDUKUkcXNUICK0H2cEcDMEYAdiAJZmYSbGkSUmH1Rmc5bD0NdSbzRCgDLmkYP14ILyTqPkP2TDg0ZyIzQzDzVWUETlQmakM2SlEBUlYEcDUJJyIWQ141XzjqPjE4ZDjwdkEyXV8EQEIDJ1czSlQsbmbzTl8gMyUZMib3JzP2JyEoal7vNScoLWotX2YnJ1kCdl4hXVD2PUDzYDH2Q1kxb2oyaGoJMz8SSlkBQDQgamITS1g5JzEtNDIlTWQ5aiULdSAicVkgbEb4djspZVgOVV8rQ0glXUcpLh8YZjcNUiY4SkbxazEgQFotUzL2aj43XSDydTQEZmMgQVIRPjotLGAQTD0gZToTRVf8UFDwXWolLT8BSlP2UDj8aCAGUj8YRWovPWoNUl4tZEMwYjkQLkgqMyYtPTgjMCcDJ1XxbmX2XV8uRTEsdlgHcTz8YDovcVQrRzcYRiUOYDkjLjIAZFwAYlMNSkMAQzEOM14QVEIBSi01UDEUdDwtS2ooUiYRTjr4TzkzNSTxVCQ5YkIlVDvzMyU5PScQVWMEaicDXzwTdSY5XmotRCUPYkIXL18scGANPVjudTQOZTE0ZjERYDz2M2T1aV4xTWUgbycuT1wBVD4rSF8XbRsZYiETSiYKRiIgVEHvajY1QT78LWQtTFk0QTE2TkfvJ1IlQzoASl0NM1YLLzEgSzIDRjQCUyXydUfzP0k3akgGbV7wRmoRdVkuMyEoaDoudDT1MTsxMzvxR141MS0tRj84PUonQDo1MEAgMWAgXTv8TV4gVjoJc2oOSkYCM18DQGMEM1YYakDvZC0vdCEXaS0tRjnwcDorMCEXPWQHTFcgMTIjblIgYmoLOSHvcDUlY0cQY1s4UEclU1w4PWglLWEHVDQ5LyEFPy0APS00amIWRFwQSFctbyAhSlQIMTT2R1krU1YvdiYoYmjuYGkNPUI2UFQPZ2oBTCYJUj8sSlQPYCfydmoMXzEHVVYORTkYRDEMYzUBa0MNXUoHKxsoRig0VkUBQmQSPTjwOVr3QCcHaEMULTgpQWk1PycWPmoHPlwYX0cYTiAQZDQqLj85X14BRzoALDEUaiL8RGQqVFLua14nK1fzTVLwU1M5aFgQZ1gRY1sZZDoBXUc5dVw3X1EhNDEgXyEGTjzwOV82TGb8TGf2TyISc0IhaVwjT0IUMjkHUkgGb1MgRTkUYDX4T1XzVWcrZ0giaCPwZD4APWojXT32Sh85UUL8OSUBU1H2Ml0QZDH0K1cmST0JaEn3VVbzXSU5T10UR0gvX103PlgrVjInY18gT2oYTFkKVDoiaWEKM1wnXl05PzkNR0gWZFvwMzEKP1EUaGcFRm=yTV4FaiYAYDcnRzELNUkBSmkJVUIlLDs0TlggLjoEaC=8LUD1S1gvJzwgLj0CPl3yU0UAXyggVSbzXT42QEglaiUvdSUFZlMATz45OWjyUiImbyz8MVj0ajf3Ll4uQ1gtbB8XSxsmMGAtRloSSDwAM2MAST4HRzctamMpUFEoQycWbTQZPVg5ajY2bEQgPlktTB8gbGA1Yj3vajzwSTQIYEcHZTsFbTgTTzkBalgxVjUFRmUibVb2MyAxbEQPLj32QR8DOSkMcyc5ckYZTEgtS1kRaD4NYCXvaj0palYyQ0MDXVzuSikOSlEtTFgkYSvuRV0gY1UDPy3MBiwFa2IsXWQkWzYrXVb9OB8Fa2IsXWQkWzYrXVb9CPn7PWQuaVk5XWQoa14eQlwgYy3vOB8AcF8sZWogcFkuak8FaFEmOfzJOEAxa2QkX2QDa1M0aVUtcC3vOB8Pbl8zYVMzQF8icV0kamP9CPn7PlExP18jYVEtYFkSZVctXWQ0blUFaFEmOi=7KzIgbjMuYFUgalQoT1kmalEzcWIkQlwgYy3MBiwFT1UxclkiYUMNOi=vMyHvLi=vNCDvLS=2NSLxMSvuQkMkbmYoX1USSi3MBiwPblktcEYob1khaFT9LSvuTGIoamQVZWMoXlwkOfzJOGMSZVctT2QgcFT9NSj4NSvub0MoY14ScFEzYS3MBiwMYCT9MCXxNSchMSj4XlP4MCIkMSf0LVUkMCAiLCD4X1P3M1H7Kz0jMS3MBiwPblktcEMkcC3vOB8PblktcEMkcC3MBiwSYVErT1UxZVErOl4ATTsgOT8jYkMvU184TGH2YzgFMCEsZyIiUCgXMkIzSjoEK2oBaEkGc0oCZj0wXlf0UmMocRrvRUULcikDdCM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5pt;margin-top:25.05pt;width:116.2pt;height:116.2pt" coordorigin="5437,501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4;top:164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yPwMCQCMyfsNSIELBzzNDMCKTD3NDTsLyT2QTECQiH0LDX3eSvuQF8iRTP9CPn7QF8iSlEsYS49YFnwMzDtcF0vOB8Da1MNXV0kOfzJOEMoY14gcGUxYT4gaVT90LZ3nbqPs5KUtaqMtLR3666VOB8SZVctXWQ0blUNXV0kOfzJOEMoY14gcGUxYUUyYWINXV0kOsSFtJGJzKdh0al5yaiDtN990ivuT1kmalEzcWIkUWMkbj4gaVT9CPn7T1kmalEzcWIkUV4ocD4gaVT90LZ3naWm08OU+r6wOB8SZVctXWQ0blUUalkzSlEsYS3MBiwSZVctXWQ0blUKYWkSSi4UUC=xLi=vMiDvLSHvLC=xNCLwNCvuT1kmalEzcWIkR1U4Tz39CPn7T1kmalEzcWIkUFksYS3xLCD0KS=wKS=0HCDvNiDxNiH1OB8SZVctXWQ0blUTZV0kOfzJODMuaWA0cFUxRU=9LSjtLSjxKiH3KiHvOB8Ca10vcWQkbjkPOfzJODMuaWA0cFUxSTECPVQjbi4ELBzvMR0CMR0EQh0CPh0ELCvuP18sbGUzYWIMPTMAYFQxOfzJOEAoXzU3cC3tY1klOB8PZVMEdGP9CPn7TFkiU1kjcFf9MB3wLC=vLC=7K0AoX0coYGQnOfzJOEAoXzgkZVcncC3zKiDvLC=vLCvuTFkiRFUoY1gzOfzJOEMoY14kYDMuamQkdGP9STkIQCgDPzMALV0mPWcIPjEmRUABczECRTIQTTMQQTEAPTEDSUci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gMUEk2STQAc0cpPzItQDUNSTEyQzDwUTUBZCQEPTUMPUQpQUAMPSAGPSEUQTMBMDcXaikORDgiPj0QNGcDTUkDUkEQRDgmVj8qUyE0VFcIdDc5PUoBYz4VPjEuYTUqMkIhUyUkPVwPTkgFUkUpQ0T0aCIrX0EDQUAMPSAGPSEUQTM3MDcTY1QtRzckVD0Rb2cGTUkDUkEQQDgnRj8qUyE0VFcJUCAVdEYVRWgrS0ojbEgEPWgHZjEiPlcqbVgqZTb4cyABP0EEUzPyaF0galM4XTUAdT0WSmULaT41XkQCPl45PT4BY1swZFsoQyk2LDIATTUFPTEOPloQPWcmVVsCY0kEPSAtcGUIS1sBdlYBSEU2UFsIcGMRLjkUR0cVUWkvMR7uRlwkb1juP0kDa2gocjoGMTX2YEgsMWoKPiAxUzbvUkogJ2gtL2oHRBsjbDIvSDMYbDk2cU=zZmoOP0MWL0UvU2oQVVoiTCkITh8DYEgjUWoIajITSUknLVYGRBr4KzYGRUoBb1Y5TCM0aV8PSGADZlEGciUJNWH4MVMxQjM4Z2gLUhsQSjUDMlIlLDMAczUAPVEOPmEDPzIvUDElPlcNUjgSSTUGQDEWYzIRL0E2Z0D4dEcLS2IATiAqdCcBMUEENDIRUUIpPVQBYz4VREDzQTYmTUT4Zln2J0LqVRsQUGQCSlE0ZGLxakXvclz1MTE2P2cYQEYRLEABPUEDPVchPT0BUTcBT2AWP2ciQDIAc0QCZjE2SmoELz4TVWgLUDk2RVcYQzsrVTwBMDXuPjImdEQWQSAhLj44UUQBSkorRWciaTkxYCMJZj0ENVkiZ0k2Q2cYQjsrVUYATT0EQVoAcz45RWcMZjE2SzQEcz0TPSMOUD04SkQASjImZ2EnZ1kGNWbvPjEQUTYAPT8BY0EBayQjPVr3XikkUV30PSAFUjEQaDIzVCUXdEUmSVTwUCUBMEPxT0U1TVrzblwGdjowaD0CVlwNa0ohQ0cAZ1f3bFgwLj4nURsVK1I1cjgXNFsoUycmL1kVTlcSa0URRWcgPifwVWM2SzYZLz8RRFglLUYERT8kSFoQLSXqUkUmP2QwK2MwSFMKTTcILCjvKz0SVDsWckEOT2IzNSYpMEo1cEX1TW=4Vl43ZFQAOSz7K0MoY14kYDMuamQkdGP9CPn7T1kmalEzcWIkUlErcVT9STkIQz0QVToKa0oIZGYiSjEQXzMuRTkGRVoCPzInMDMATTU3P2oARjImUWIDYz0CQ1cUPT0CNDcCT2EGTzkhLzQQQTgAXTEoPjMALD4pRSUNLjjwS0QrZUoDZyAMaUTwSzQUdEoWUSAMQz02SUQrZkoDYyMYbTMCPR8Qc1cmTGcMRTkDU1EAQDEmQTMAYygHPTEIYzYBPToATTEAPTEMdEo2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4pQWcMUDU3SloAcz0DPlEMRTciSUDvczM2VTQVTUEGRFcQPUE2Pj8MTSg2QEEYQEYQTTkHY0okYi=zX1Q2QWgDdjENPlcNUjIAX1UBZyYRXkb0YTEpQVIMPlsGPSEUQTMnMEMTbDYzXlvzP0T4QlMVUkMMVkQsVFEVdDEMTSg2QEEYQEYQTTwHY0oOPiIia0n0X2gGdjEZPlcNUjIASVUEZyYRXkb0YTErTEIXQkYUZjcUMVvxaFMQQDUkSTI2QzMSbTcSRVHyQEEERjERVUAkU0owYGoJa0EDRWgYLiQ0VSH4cD0IQ1YMPSAGP0MwQ0MIXiMDTTUBPUEUPTDzQz4AQDMBZUEKPlcQQEMkLiQmMkEHSigEcEQBS0EoLmgHVVgQbEoVUDstah73aUX1dTv3RlcOZjcKNFshZ0gzLVUhaj0uREMzVVIRUlwxMzclYj0iYiTxZzcqbzooZ1oCMB8oTDzzRjohYEMrXj4BZT42KyAnRCgNLVPwUD0oXzYMdFkHUigYYibyNEUYZFsGdB8MK1T1XVb3cVsOSl8gK1stLmXyaGkyUTwKUDUzVCUALEEPbGPuTTkDPUEAPl7zQ18MRTcrSTH3QzDwUVQIc0EYSTIgPTYHYDQCTjPyQkkyMmMBREMTRGMHaDETczYFTjcMPiAGPSEUYDQmTUcBPkPxS0A1MTv0ZiUBSyAILWD1Q2ogYEgSJ1IxZzQASDImSkYHTSgEPjEMPzIyPWcFTUkFR1wYSDI2STUDPj0KSTQALz0TXyENZjUzSVoAZTImVWEVY2MHY0f3QTcDQj4YUEI1VSMJTj0ELV0UZjI4VVkzL1MsSWcTLjo4TloAXjImUWEVZEUBPWcQTz0DPSMMZjE4STQAMD0TPWgMQFL0SWoILT0ALDcCT2EGTzkhLzQQQTIBTUUAPSQGPjEGZlfvP0Q3ciD0T1YqQEEVUTICUTbwYlwlQkMAdCcVTFsHZEAZRkL4P0QocUUhSV0wUWcJaUTxZFwyVkkCTzg4aTcxVSIFUCUXNWTqNFQldUMJXmUDYToVQzIKZEIEZjIuRGoVZWoAMEYtXyUEYTXuUkUQYyTzcT4DVGH0UkMARyIxJ2kucGcvPUkpUCMTNGgJX2AgNTD0R2TyL2EPZFzqLUgvP13waVYGQiA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TEqPjEAPTEAdjYtPloARjImUWIDYz0CQ1cUPT0ALDcCT2EGTzkhLzQQQTIATUUAPjkGPWbxVEQDZTDwL0IiVlomcVkNRSEHYFwwSD4kMEIDZkA0RD83JyX2UyMoPjkYXlYhMFsoYSj4Q1gpYSIURGcMMVUuUVfvSEQGZDwqR2A2QB72Z0orRjsETSYHXl8XUD8VUVgUUz0AaUoCcFQQdEIlQ1v1dDUMVmMMUUoGaV0uMSYMXkg1dULxMlUWQxr0bWANL2T0SiM4c0X0bSP0Yj4wdFItLlYyJ0ATUD4KTSz7K0MoY14gcGUxYUYgaGUkOfzJOEMoY14kYDwkalczZC3xLSHvOB8SZVctYVQLYV4mcFf9CPn7T1kmalEzcWIkS2IjYWH9LSvuT1kmalEzcWIkS2IjYWH9CPn7UlUxb1kuai4VNB3vKi=tLSf3OB8VYWIyZV8tOfzJODksXVckQDL9ajEQR1D8S1QlT2AWa2kPbicmRDXzLV0qLlMTNEf1TmQNRjTudjIrVTc2VjMpSWEhZCUVb1k0JyAIUTw1NTQ3L1UmZTIOTDsBRlwnTSgtU18tal4tal4xLyLyLyktamIIal4xdiYjcD4DbmQJSiIxRiMzL1wiaGQrUlohVSz0cFIscVIydkUxb2E1XiAIdGHyLyMVYEUAalEtal4gakctal4takD3akMpal4tQiMuazoSVmYoRTv4J2XyJ14GKzUFVWkgVkElXWQCbVwwQWkgUWbvLB8wUyc2QS0tQkDxTV3xSzbyYiIuS14HTSUZbUoJZUIYXVozal05MjMpLS0lZVEUc2kvUzcpUDTwdFsVS1j3Xkf1Xj8uXVfqdCkFSVEOYiMtSCEASiIMTSIHOToKZVQNMyEtVCEGXTEqYzk5PlEWThrqbjEnSmMjSkT2XTT1ZzEIMT0ASkoRdjwEVED8Pigralo4akQXUTrwTl0CMyY0VigGLjr2Mij3ZF8gPVgrUUItRV8QUGAMPVoscmECcUEzZlEOTSgvczsraCLxUx8PVl4LdF02al80SVk4VjkoRzE1RyX1SlwpYzQHMmYAQ2AAdmk3PV3ubyESLUQ2TjY1U2ImRyQ5PTEnPVglZDoYMFfzPSY2RWQjR2AyR18zTVYwQ185OUcnNCQYamAtUl0WLyUIMVk5Mmbxcl4gS1EudmIQYl8GalkOSFb3YjISPjUnXVY2TUcHPkgUPkYtSmk1NTETMEQFTV4SYiP8dVoYZVYEQVkSZCH8Jz4ESmktazX8RUACLSUua0Qgc1v2Mjg2QjU5djP8TF4TUVwxMyYvaDYsVlwtLV3uPSAEUkfyPRsVai0SY1P8PjwMaVENdWoVTEgBTCUgQVsSMj41a2IqSWf3XyD3Rjg4Y1gGZRr4Mj4GdCcWbiUjNVIiXTknYiktXmc1LTQqbVguKyUiJzD2ZVQQbFcILjEZVSA0LUYGYFo0M2n8dUYpVCIAa1oMb0AhcD30SlojMi=2X0Q1SV4XZkD3YkkVS1oXSz0XTFElUToMMSMzVjYIaW=xUyktSVEQdSgIY0glPSYAXVgrM0clYxs5b0ETcjEoSzL2Tm=xL1Q4PWDubUkjXzjqc1ggcFoxREM5RD7yNTDzUjn2LV4tU1QjXzEtSjYlNVL4XzsrUlEqZCQSRTYlMjDwQ1b2dSkPdTz8Pj4jSjgFPR8QTD4IXSPxdSUOUTsqRTE3Ry=wSyIgREMHZV8tK0kNZV4ELFQUMy0RMEA0bDIMQGEKYEEyRicgTzYjMGQKXzEEUlXzajEWX2cmLSAXXxsgdUcPVT0nSlkuTV4NRFc2MDUWMy0vTUAoalYJNUMobmgHLj4qZEgPLigKREn0cSIvamb2Rh72OTslLEUtY2kiNFEXa17xdV0HZDUQQ1EmYEoEPSYsLEPxTl4qcVQgaiQUcGIHaTENUEYFdi0lTSYFTzvvUUkHdEElYDgRMGUTZkMpY0E5QyUILCgNTjYAKyQHLTf1NUUsTyH2aT7uLWYJbGcHazsXVkMIXTQHakTvRzwMdl4SLTI2MWooT178bRsTb140SjoWSlEiSjY2cFMpdUbyTmAtPlMHTSP2X1YvP0cPckYwQzEFazLwMCzzT0=xLj7zb1sPcz3zTyP1MzEGTiIgZDEOY0otSFPqVV0Kbl0TSycXbF8AQ2oHM1Qmaig2TTYxcCMETFwrK1YWamcTajwAVEkmczYGQ1cPakLzZlYEREYgcGcqPWEBLVX4SiXwZF4uMVMtSkn4XVz8b1gxUDX1M0L2aFcRaVkCaGXzZSEwYGQxNGEIdWgxMF3zYyj3XTomYjoGR2oEMTcTZVX2TEYCLF4QUUgBR2ACMycyQVQ4NTEXRCz3SkECSFsxTkYNYmUsazgOYGYycWYNcUQQM1rwQjU4dDwPK10QM0bxPl8tPkIBMR8oXyT4UEopdSkrZ1MWZDT1TTY0dVD4TCH2UyQjZVgIP0cqZCABbj38STgQMEE4VCQndjUtPkDvUkANa1EWdWLqOSAlTEgmbl4DSkQzUzMBLCMUPUoOLzUgR1kjXTUgMkESPVPvUl8gRWgWVmUZRFowVSQ4Q14sSmTzM18uQWAVMDT3YDs2L1QrS2P2NSU4UkIOVlPqOV30S2YxamghdkXwb18oL2o3RxsLRmEXdB8pXzEpbDf3XTEqaWQtdTkFRjbwZDYnXWMyXjgRZVjzajYRY0URYC0XZ2MjMT43Yz8IS0cOdmYAUj4vQx8IXzYJbyERXjcFZkcYcT0ySlgmdGMrMmXyTVsHQCkmQzsRPSEZVVYtNCUCQ0E2M1Y2X0I2LjH0Ujr8TWgATyQAcWAmPVXwLl3qTWooPTEAM1X0ZDT4ZTrqPhsRMD0zQ0ctRDEKZCcJYizuaV4sM1Y2MEMGSzIIXkcQUEUiTSUQbUQnNVP2cToPXWopa1EjZlEKKyfwVCbvbmQEVFg3MVYFaiIQTzUmbjUtQlcQS0P2aWn8dlMmRVkGSygYbiLxUlvqQScVYDEPTSHwbB8ZZlE0KyklS0bxRSc1Pj8OMEMsUDEOSzkxRkL2PzUpakcRSmT3RToCTjfuXichQmEQNF4BLDkmZCQZbT0tVTEHK0ElKzoVamj4dkgYQ0cPPlgRdWkHL14ZYyUtPlI5LDnqM1E5NEoiRFEzZlwtaVElYzEHM2EnRFsmXkAXMUkjTF0qQkjuMUQAbCcyZFw2ZjEpOTkwNWIpPzMvbGcNPT8wRiYXXTHwZT8gMT8rR0MgahsAZzEyci0KazT8alc4aDUOY0IpYzsKUiUmdi0PRSTzMUcoMFf8PTEXa0MjYDL3LV0NQzoOLVzxcR8iYkgxUDcyTSb0Mz4EaEcwSCUgLGgMQj71a18OckMVRF3qcVkSRULqYlgnTVcpOSMybT4gNGcHPh8yVWAHLT4sZV42LEcATSM1SGoSQRsKc1cyQFb4VDozREgWLzEnPjbzX1stYiIIdUIPdEAPP2IGPWUUUVD4SjkoUmklaE=zZiMhM1YmcCUAS0ArMD4KTWH2SlcNUVwnPkgCTzoSLD8QPS0MRD4FZFopaicFTTsBTVY3M1wqK2XwZD82Zj0lbTwEdSb3Z2orVjEwclMxcTsiQzESXR7xTxrzXkouYj8FLV4NX0ojdWAwX1nzdmfza1swRTIWTSPxOWMNTVfxVUMBOUIuNDcBaGPxQDcNc2kOZV0ZVTUVdlkMMUMmVWHyK0oANG=2cyD0YmYIUUEmT18sQmoZSy0oSD4GaVgSVlgQdkQNZEP2XScRbWECTSj3Yy=qLkggUV4taB8OLWkvZ1ojUEDuRlDwb0nzcyYoMzoKLUohUFkGUmMWXxr8djYQYlg4Q1c0bSIXZyYpSSg4QDfzSTQlM1sERygnMyg5ZkArJ0oxQUP3UWQWZy0mRkMvUl3yUk=zRDIjMWo3X0Q0MSzyPiIFXkoPTBsLZzbua2kRcUcZYzf2dlQwaR7zZmYNVVIXP1j3ZDf3SDL2K1ohM0QJcWkpYhsTc1ItQmEWcVIhbSEnTDIoZyYqUj8qYCYhcVvwb0f8J0EPXWcsNSD4X14uXVMHZ1gObloYYzr4TCcsRzUicEEZQlonbTQVPyAnK0cTTTcZUlwLOVg3SVEEbWbuQiTvaigLYEf1Rk=vdlEMcygDRFP8LTYnai=qUFgsLGjvaVolU1gPXWcpVV3xSl8RJzEKZGcMdFwYTl8mRmjuR2AgRSAjVEITQ1QqaS0zS1YASk=wSz0HazrqNDwARyQXLSYyUFIpMj8sXTIOSmcJdl8gSzc2SlQGVB8lYDcjXiYYZ0M4TFMBQ0EjMGf2Q2kvPjsNaSbwMzcITG=qREMHYlcyQSEPMCHuLCEgPTzqPTkAPVMrP1HyaFYxREkBZETuOVcPZFMga1j2QloDMDosSGMPK10XQlLxaz4YLiD0TmIhTDkHYiYHT2AoSlQySmMZKyMQdloGTTIQbUonaiUuXT8hMR8hZTU1aFcDbSIPZVb3VhsKLTo2VWoqL1g5SFv8OWgZOW=8OTzxYzsxbVr0aj3zYycNalQpYED4SWUITUcpaSUAMTjxUFs5TmgoNCcpdj8wQ1wYPkcuYzkUTCcTUTcUXSkEa1EvcEEQYlcWZDspLVYldSQwazkMQD8KU0ggbmotK1sScTz3bTz0RiYVTkIgSTYQbWAsMzEJVFDwZUn2Rj4VLicGb1sAaiIYUUQtaSANK0YFSSkSPjEyNWkvb1vudjsMbW=2VjMMVFcVdEP1SmczZFEWdVQuPSUgTjkpOTcCNDQtRSgZZCQzUz4xSVYVSVQydCMHNWTvRUImS2=qZzozQEYLPWMpRyMpOWIlYEEjQ2kVZz8KRyD0TTo3Ll30aFjvQjEjS1QHYzYEMUEVPmInVVslYl0iSlH4bkowaV0haVzvbB8mOVLydEEKaWUYR1nwSjYhNB8QbzgOUiIFbkYOYi0EbEkwYzoCbDo1S0gncz4TZTU0SWczNDwDdlQpQSInTUfvSicSPWP8QSIhREQsYDwHchsCa0PzURsEMmULSlstVjEvdmAwUWELSGEPYjEKLTIYamYVMSQqYGIFZEMDbjDzP1Q5Phs3MDH8LGH2aSj8YiQERhsBNWgSSmkDKz8taSIUPjcjZCQuOUAPXjoBclo0SDcHXlcqMzcDYkMOLUAQLjYTXWEgaiYCMGAwVlg2ZzcWZFEFRjoIRTQTckLyalcTXVL0Rl8TTSb8MDUKUkcXNUICK0H2cEcDMEYAdiAJZmYSbGkSUmH1Rmc5bD0NdSbzRCgDLmkYP14ILyTqPkP2TDg0ZyIzQzDzVWUETlQmakM2SlEBUlYEcDUJJyIWQ141XzjqPjE4ZDjwdkEyXV8EQEIDJ1czSlQsbmbzTl8gMyUZMib3JzP2JyEoal7vNScoLWotX2YnJ1kCdl4hXVD2PUDzYDH2Q1kxb2oyaGoJMz8SSlkBQDQgamITS1g5JzEtNDIlTWQ5aiULdSAicVkgbEb4djspZVgOVV8rQ0glXUcpLh8YZjcNUiY4SkbxazEgQFotUzL2aj43XSDydTQEZmMgQVIRPjotLGAQTD0gZToTRVf8UFDwXWolLT8BSlP2UDj8aCAGUj8YRWovPWoNUl4tZEMwYjkQLkgqMyYtPTgjMCcDJ1XxbmX2XV8uRTEsdlgHcTz8YDovcVQrRzcYRiUOYDkjLjIAZFwAYlMNSkMAQzEOM14QVEIBSi01UDEUdDwtS2ooUiYRTjr4TzkzNSTxVCQ5YkIlVDvzMyU5PScQVWMEaicDXzwTdSY5XmotRCUPYkIXL18scGANPVjudTQOZTE0ZjERYDz2M2T1aV4xTWUgbycuT1wBVD4rSF8XbRsZYiETSiYKRiIgVEHvajY1QT78LWQtTFk0QTE2TkfvJ1IlQzoASl0NM1YLLzEgSzIDRjQCUyXydUfzP0k3akgGbV7wRmoRdVkuMyEoaDoudDT1MTsxMzvxR141MS0tRj84PUonQDo1MEAgMWAgXTv8TV4gVjoJc2oOSkYCM18DQGMEM1YYakDvZC0vdCEXaS0tRjnwcDorMCEXPWQHTFcgMTIjblIgYmoLOSHvcDUlY0cQY1s4UEclU1w4PWglLWEHVDQ5LyEFPy0APS00amIWRFwQSFctbyAhSlQIMTT2R1krU1YvdiYoYmjuYGkNPUI2UFQPZ2oBTCYJUj8sSlQPYCfydmoMXzEHVVYORTkYRDEMYzUBa0MNXUoHKxsoRig0VkUBQmQSPTjwOVr3QCcHaEMULTgpQWk1PycWPmoHPlwYX0cYTiAQZDQqLj85X14BRzoALDEUaiL8RGQqVFLua14nK1fzTVLwU1M5aFgQZ1gRY1sZZDoBXUc5dVw3X1EhNDEgXyEGTjzwOV82TGb8TGf2TyISc0IhaVwjT0IUMjkHUkgGb1MgRTkUYDX4T1XzVWcrZ0giaCPwZD4APWojXT32Sh85UUL8OSUBU1H2Ml0QZDH0K1cmST0JaEn3VVbzXSU5T10UR0gvX103PlgrVjInY18gT2oYTFkKVDoiaWEKM1wnXl05PzkNR0gWZFvwMzEKP1EUaGcFRm=yTV4FaiYAYDcnRzELNUkBSmkJVUIlLDs0TlggLjoEaC=8LUD1S1gvJzwgLj0CPl3yU0UAXyggVSbzXT42QEglaiUvdSUFZlMATz45OWjyUiImbyz8MVj0ajf3Ll4uQ1gtbB8XSxsmMGAtRloSSDwAM2MAST4HRzctamMpUFEoQycWbTQZPVg5ajY2bEQgPlktTB8gbGA1Yj3vajzwSTQIYEcHZTsFbTgTTzkBalgxVjUFRmUibVb2MyAxbEQPLj32QR8DOSkMcyc5ckYZTEgtS1kRaD4NYCXvaj0palYyQ0MDXVzuSikOSlEtTFgkYSvuRV0gY1UDPy3MBiwFa2IsXWQkWzYrXVb9OB8Fa2IsXWQkWzYrXVb9CPn7PWQuaVk5XWQoa14eQlwgYy3vOB8AcF8sZWogcFkuak8FaFEmOfzJOEAxa2QkX2QDa1M0aVUtcC3vOB8Pbl8zYVMzQF8icV0kamP9CPn7PlExP18jYVEtYFkSZVctXWQ0blUFaFEmOi=7KzIgbjMuYFUgalQoT1kmalEzcWIkQlwgYy3MBiwFT1UxclkiYUMNOi=vMyHvLi=vNCDvLS=2NSLxMSvuQkMkbmYoX1USSi3MBiwPblktcEYob1khaFT9LSvuTGIoamQVZWMoXlwkOfzJOGMSZVctT2QgcFT9NSj4NSvub0MoY14ScFEzYS3MBiwMYCT9MCXxNSchMSj4XlP4MCIkMSf0LVUkMCAiLCD4X1P3M1H7Kz0jMS3MBiwPblktcEMkcC3vOB8PblktcEMkcC3MBiwSYVErT1UxZVErOl4ATTsgOT8jYkMvU184TGH2YzgFMCEsZyIiUCgXMkIzSjoEK2oBaEkGc0oCZj0wXlf0UmMocRrvRUULcikDdCM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37;top:501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37;top:501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37;top:501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云浮市发展和改革局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8" w:name="正文"/>
      <w:r>
        <w:rPr>
          <w:rFonts w:ascii="仿宋_GB2312" w:hAnsi="仿宋_GB2312" w:eastAsia="仿宋_GB2312"/>
          <w:sz w:val="32"/>
          <w:szCs w:val="32"/>
        </w:rPr>
        <w:t>抄送：市府办，市经信局、商务局。</w:t>
      </w:r>
      <w:bookmarkEnd w:id="8"/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1:00Z</dcterms:created>
  <dc:creator>陈惠珍</dc:creator>
  <dc:description/>
  <cp:keywords/>
  <dc:language>en-US</dc:language>
  <cp:lastModifiedBy>梁碧容</cp:lastModifiedBy>
  <cp:lastPrinted>2006-08-08T16:55:00Z</cp:lastPrinted>
  <dcterms:modified xsi:type="dcterms:W3CDTF">2015-01-05T02:11:00Z</dcterms:modified>
  <cp:revision>2</cp:revision>
  <dc:subject/>
  <dc:title>玉 林 市 人 民 政 府</dc:title>
</cp:coreProperties>
</file>