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121"/>
                <w:w w:val="66"/>
              </w:rPr>
              <w:t>云浮市物价局文</w:t>
            </w:r>
            <w:r>
              <w:rPr>
                <w:spacing w:val="1"/>
                <w:w w:val="66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bookmarkStart w:id="0" w:name="发文字号"/>
      <w:bookmarkEnd w:id="0"/>
      <w:r>
        <w:rPr>
          <w:rFonts w:eastAsia="仿宋_GB2312"/>
          <w:sz w:val="32"/>
          <w:szCs w:val="21"/>
        </w:rPr>
        <w:t>云价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15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发文字号"/>
      <w:bookmarkEnd w:id="2"/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正文"/>
      <w:r>
        <w:rPr>
          <w:rFonts w:ascii="方正小标宋简体" w:hAnsi="方正小标宋简体" w:eastAsia="方正小标宋简体"/>
          <w:sz w:val="44"/>
          <w:szCs w:val="44"/>
        </w:rPr>
        <w:t>转发省物价局关于同意省林业厅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取专业技术资格评审费的复函</w:t>
      </w:r>
    </w:p>
    <w:p>
      <w:pPr>
        <w:pStyle w:val="Normal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县（市、区）物价局，市林业局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现将广东省物价局《关于同意省林业厅收取专业技术资格评审费的复函》（粤价函</w:t>
      </w:r>
      <w:r>
        <w:rPr>
          <w:rFonts w:eastAsia="仿宋_GB2312"/>
          <w:sz w:val="32"/>
          <w:szCs w:val="21"/>
        </w:rPr>
        <w:t>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</w:rPr>
        <w:t>499</w:t>
      </w:r>
      <w:r>
        <w:rPr>
          <w:rFonts w:eastAsia="仿宋_GB2312"/>
          <w:sz w:val="32"/>
        </w:rPr>
        <w:t>号）转发给你们，请遵照执行。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227330</wp:posOffset>
                </wp:positionV>
                <wp:extent cx="1511935" cy="1511935"/>
                <wp:effectExtent l="0" t="0" r="0" b="999326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THwMzTzPTPsLij4PxzzLyj3KSf2NCjsLyj1MiX0MSXzPyQBeSvuQF8iRTP9CPn7QF8iSlEsYS4gblMecFUsbB4ja1L7KzQuXz4gaVT9CPn7T1kmalEzcWIkSlEsYS6TwqhgxsCN66yausX7K0MoY14gcGUxYT4gaVT9CPn7T1kmalEzcWIkUWMkbj4gaVT90LZ3nbqPyt97166VOB8SZVctXWQ0blUUb1UxSlEsYS3MBiwSZVctXWQ0blUUalkzSlEsYS6TwqhgsdeWz8W9yuD7K0MoY14gcGUxYUUtZWQNXV0kOfzJOEMoY14gcGUxYTskdUMNOkUTLCHxLC=1LS=xLC=vLCH3My=4OB8SZVctXWQ0blUKYWkSSi3MBiwSZVctXWQ0blUTZV0kOiHvLSLsLCTsLiffLSD5LSH5LSL7K0MoY14gcGUxYUQoaVT9CPn7P18sbGUzYWIITC3wNSHtLSX3KiDtMiX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BaT4TZFgMdjk5SjQqdD05VSINU0oqS0QRZD4pSlsYLjopVVoAdEk5PSAMRz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SjzuQl4LcDo4NCgSZjX4ZkoQXVYLcEgHSVz1RkoXYUEtTVoUVDQKamknUEk1dST1PjoOQ1oDaVQsYzb3QlosRVjvSykxbCbvTyEUPWIJQFEkNVwuayEMYkYyaD0sZykVTSk0ZzX1TCg3LkEnSDIBaF4zXWcGcDcxMWEURGUtVFshQBsGaBrvTUMzdDYMdDsgVmP1byYxT0YQTyAQJ2=wXzspP0oydWDxQV8X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H7K0Axa2QkX2QDa1M0aVUtcC3MBiwBXWICa1QkXV4jZUMoY14gcGUxYTYrXVb9LCvuPlExP18jYVEtYFkSZVctXWQ0blUFaFEmOfzJODYSYWI1ZVMkTz39LC=2Li=xLC=3LS=wMifxLiLxOB8FT1UxclkiYUMNOfzJOEAxZV4zUlkyZVIrYS3wOB8PblktcEYob1khaFT9CPn7b0MoY14ScFEzYS34NSj4OB8yT1kmakMzXWQkOfzJOD0jMS4lMSggLyHyMCjwLyX1MVYjNSQgMiMjX1IiXi=wXy=zLCvuSVP0OfzJOEAxZV4zT1UzOi=7K0AxZV4zT1UzOfzJOEMkXVwSYWIoXVv9TjoqVlwVakExazj4L2PzRDIpYkAnVEUgYDwAQ2Evcz4CK0j2Yy=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17.9pt;width:119.05pt;height:119.05pt" coordorigin="5364,35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0;top:15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THwMzTzPTPsLij4PxzzLyj3KSf2NCjsLyj1MiX0MSXzPyQBeSvuQF8iRTP9CPn7QF8iSlEsYS4gblMecFUsbB4ja1L7KzQuXz4gaVT9CPn7T1kmalEzcWIkSlEsYS6TwqhgxsCN66yausX7K0MoY14gcGUxYT4gaVT9CPn7T1kmalEzcWIkUWMkbj4gaVT90LZ3nbqPyt97166VOB8SZVctXWQ0blUUb1UxSlEsYS3MBiwSZVctXWQ0blUUalkzSlEsYS6TwqhgsdeWz8W9yuD7K0MoY14gcGUxYUUtZWQNXV0kOfzJOEMoY14gcGUxYTskdUMNOkUTLCHxLC=1LS=xLC=vLCH3My=4OB8SZVctXWQ0blUKYWkSSi3MBiwSZVctXWQ0blUTZV0kOiHvLSLsLCTsLiffLSD5LSH5LSL7K0MoY14gcGUxYUQoaVT9CPn7P18sbGUzYWIITC3wNSHtLSX3KiDtMiX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BaT4TZFgMdjk5SjQqdD05VSINU0oqS0QRZD4pSlsYLjopVVoAdEk5PSAMRz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SjzuQl4LcDo4NCgSZjX4ZkoQXVYLcEgHSVz1RkoXYUEtTVoUVDQKamknUEk1dST1PjoOQ1oDaVQsYzb3QlosRVjvSykxbCbvTyEUPWIJQFEkNVwuayEMYkYyaD0sZykVTSk0ZzX1TCg3LkEnSDIBaF4zXWcGcDcxMWEURGUtVFshQBsGaBrvTUMzdDYMdDsgVmP1byYxT0YQTyAQJ2=wXzspP0oydWDxQV8X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H7K0Axa2QkX2QDa1M0aVUtcC3MBiwBXWICa1QkXV4jZUMoY14gcGUxYTYrXVb9LCvuPlExP18jYVEtYFkSZVctXWQ0blUFaFEmOfzJODYSYWI1ZVMkTz39LC=2Li=xLC=3LS=wMifxLiLxOB8FT1UxclkiYUMNOfzJOEAxZV4zUlkyZVIrYS3wOB8PblktcEYob1khaFT9CPn7b0MoY14ScFEzYS34NSj4OB8yT1kmakMzXWQkOfzJOD0jMS4lMSggLyHyMCjwLyX1MVYjNSQgMiMjX1IiXi=wXy=zLCvuSVP0OfzJOEAxZV4zT1UzOi=7K0AxZV4zT1UzOfzJOEMkXVwSYWIoXVv9TjoqVlwVakExazj4L2PzRDIpYkAnVEUgYDwAQ2Evcz4CK0j2Yy=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4;top:35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64;top:35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64;top:35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440"/>
        <w:rPr>
          <w:rFonts w:eastAsia="仿宋_GB2312"/>
          <w:sz w:val="32"/>
        </w:rPr>
      </w:pPr>
      <w:r>
        <w:rPr>
          <w:rFonts w:eastAsia="仿宋_GB2312"/>
          <w:sz w:val="32"/>
        </w:rPr>
        <w:t>云浮市物价局</w:t>
      </w:r>
    </w:p>
    <w:p>
      <w:pPr>
        <w:pStyle w:val="Normal"/>
        <w:ind w:firstLine="5280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联系人：张荣君，联系电话：</w:t>
      </w:r>
      <w:r>
        <w:rPr>
          <w:rFonts w:eastAsia="仿宋_GB2312"/>
          <w:sz w:val="32"/>
        </w:rPr>
        <w:t>0766-8182323</w:t>
      </w:r>
      <w:r>
        <w:rPr>
          <w:rFonts w:eastAsia="仿宋_GB2312"/>
          <w:sz w:val="32"/>
        </w:rPr>
        <w:t>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公开方式：主动公开</w:t>
      </w:r>
    </w:p>
    <w:p>
      <w:pPr>
        <w:pStyle w:val="Normal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</w:rPr>
      </w:pPr>
      <w:r>
        <w:rPr>
          <w:rFonts w:eastAsia="仿宋_GB2312" w:cs="宋体" w:ascii="宋体" w:hAnsi="宋体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960"/>
        <w:rPr>
          <w:rFonts w:eastAsia="仿宋_GB2312"/>
          <w:sz w:val="32"/>
        </w:rPr>
      </w:pPr>
      <w:r>
        <w:rPr>
          <w:rFonts w:eastAsia="仿宋_GB2312"/>
          <w:sz w:val="32"/>
        </w:rPr>
        <w:t>抄送：省物价局，市府办，市监察局、财政局、人力资源和社会保障局、审计局，市物价检查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云浮市物价局办公室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印发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12:00Z</dcterms:created>
  <dc:creator>陈惠珍</dc:creator>
  <dc:description/>
  <dc:language>en-US</dc:language>
  <cp:lastModifiedBy>李红华</cp:lastModifiedBy>
  <dcterms:modified xsi:type="dcterms:W3CDTF">2013-09-07T07:55:36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