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13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关于同意省文化厅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取专业技术资格评审费的复函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，市文化广电新闻出版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《关于同意省文化厅收取专业技术资格评审费的复函》（粤价函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498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23685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DIEMCIAPzXsLSICPRzzQiX4KSkDNCLsQiH3QTIDMDPwMyIBeSvuQF8iRTP9CPn7QF8iSlEsYS49YFn0Qh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iLfLSb5LyP5Lyb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LUk5VlwOUDTyVl0ZaT4GRloZUEDyVjQEMT0sVWkMQDU5VVoZZUoDSSIN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CQrSlEBZVoubFsjRWPzc0MmcTTuc10tb1wgPST4SFQEUDHqVWcHZz4mUiU1MVMTPSczLmojQ0MXUzQ3VSAKUjw5NVkhZ1UqdCQkZWQwVjgDaij1bWgWYSgETTT3PUPuXzPqRGIhS0omNVgjMUUkbFQyVR8YcFz3aVgIbGQAYVECMT8UNSMHXUX3JzX3aT45bF0QQmH1TUoCT1kJUkASRiM4Q102czkpPUM1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0XyYkNSD2YlYlMFIiYSP2YCD4LlXxLCDyXiYhYCL1M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8.65pt;width:119.05pt;height:119.05pt" coordorigin="5709,37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15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DIEMCIAPzXsLSICPRzzQiX4KSkDNCLsQiH3QTIDMDPwMyIBeSvuQF8iRTP9CPn7QF8iSlEsYS49YFn0Qh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iLfLSb5LyP5Lyb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LUk5VlwOUDTyVl0ZaT4GRloZUEDyVjQEMT0sVWkMQDU5VVoZZUoDSSIN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CQrSlEBZVoubFsjRWPzc0MmcTTuc10tb1wgPST4SFQEUDHqVWcHZz4mUiU1MVMTPSczLmojQ0MXUzQ3VSAKUjw5NVkhZ1UqdCQkZWQwVjgDaij1bWgWYSgETTT3PUPuXzPqRGIhS0omNVgjMUUkbFQyVR8YcFz3aVgIbGQAYVECMT8UNSMHXUX3JzX3aT45bF0QQmH1TUoCT1kJUkASRiM4Q102czkpPUM1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0XyYkNSD2YlYlMFIiYSP2YCD4LlXxLCDyXiYhYCL1M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9;top:37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37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37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物价局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：</w:t>
      </w:r>
      <w:r>
        <w:rPr>
          <w:rFonts w:eastAsia="仿宋_GB2312"/>
          <w:sz w:val="32"/>
          <w:szCs w:val="32"/>
        </w:rPr>
        <w:t>0766-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省物价局，市府办，市监察局、财政局、人力资源和社会</w:t>
      </w:r>
    </w:p>
    <w:p>
      <w:pPr>
        <w:pStyle w:val="Normal"/>
        <w:ind w:left="160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26041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05.05pt" to="514.4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26041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05.05pt" to="514.4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保障局、审计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5:00Z</dcterms:created>
  <dc:creator>陈惠珍</dc:creator>
  <dc:description/>
  <dc:language>en-US</dc:language>
  <cp:lastModifiedBy>李红华</cp:lastModifiedBy>
  <dcterms:modified xsi:type="dcterms:W3CDTF">2013-09-07T07:51:47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