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招 标 基 本 情 况 表</w:t>
      </w:r>
    </w:p>
    <w:p>
      <w:pPr>
        <w:pStyle w:val="Normal"/>
        <w:ind w:left="-39" w:hanging="8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39" w:hanging="8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名称：云浮市公共安全视频监控建设联网应用项目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93"/>
        <w:gridCol w:w="813"/>
        <w:gridCol w:w="1041"/>
        <w:gridCol w:w="826"/>
        <w:gridCol w:w="947"/>
        <w:gridCol w:w="880"/>
        <w:gridCol w:w="1080"/>
        <w:gridCol w:w="1240"/>
        <w:gridCol w:w="5280"/>
      </w:tblGrid>
      <w:tr>
        <w:trPr>
          <w:trHeight w:val="74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范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组织形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部招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分招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行招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招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招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邀请招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勘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市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城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浮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安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新兴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郁南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7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市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城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浮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安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新兴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郁南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.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9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市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00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城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7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浮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7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安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92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新兴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25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郁南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材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市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.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城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浮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云安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；新兴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郁南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131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招投标法律法规有关规定，核准该项目的设计、监理、主要设备及其他全部、委托、公开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包含设备材料、链路费用、前端设备电费、运维费用；其他为第三方检测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项目主要投资用于设备采购，建议通过政府采购方式进行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项目为全市统一立项，项目设计由全市统一招标，监理、设备、第三方检测等由市级和各县（区）分别自主招标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46:00Z</dcterms:created>
  <dc:creator>Microsoft User</dc:creator>
  <dc:description/>
  <dc:language>en-US</dc:language>
  <cp:lastModifiedBy>李阳阳</cp:lastModifiedBy>
  <dcterms:modified xsi:type="dcterms:W3CDTF">2019-09-26T06:49:28Z</dcterms:modified>
  <cp:revision>19</cp:revision>
  <dc:subject/>
  <dc:title>招 标 基 本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