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限制使用农药名录（</w:t>
      </w:r>
      <w:r>
        <w:rPr>
          <w:rFonts w:eastAsia="新宋体" w:cs="新宋体" w:ascii="新宋体" w:hAnsi="新宋体"/>
          <w:b/>
          <w:sz w:val="44"/>
          <w:szCs w:val="44"/>
        </w:rPr>
        <w:t>2017</w:t>
      </w:r>
      <w:r>
        <w:rPr>
          <w:rFonts w:ascii="新宋体" w:hAnsi="新宋体" w:cs="新宋体" w:eastAsia="新宋体"/>
          <w:b/>
          <w:sz w:val="44"/>
          <w:szCs w:val="44"/>
        </w:rPr>
        <w:t>版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486"/>
        <w:gridCol w:w="241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有效成分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甲拌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实行定点经营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甲基异柳磷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克百威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磷化铝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硫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氯化苦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灭多威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灭线磷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水胺硫磷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涕灭威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溴甲烷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氧乐果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百草枯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,4-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滴丁酯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型肉毒梭菌毒素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型肉毒梭菌毒素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氟鼠灵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敌鼠钠盐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杀鼠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实行定点经营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杀鼠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溴敌隆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溴鼠灵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硫克百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酰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毒死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氟苯虫酰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氟虫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乐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氰戊菊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三氯杀螨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三唑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乙酰甲胺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ew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61" w:gutter="227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41:39Z</dcterms:created>
  <dc:creator>李键珍</dc:creator>
  <dc:description/>
  <dc:language>en-US</dc:language>
  <cp:lastModifiedBy/>
  <dcterms:modified xsi:type="dcterms:W3CDTF">2018-03-08T01:41:5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