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8725" cy="709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925" cy="709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707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0" cy="7115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7096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7067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775" cy="7086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925" cy="7096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3743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3743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0975" cy="3743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0975" cy="3743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1100" cy="7077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陈进喜</cp:lastModifiedBy>
  <dcterms:modified xsi:type="dcterms:W3CDTF">2012-09-25T1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