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宋体"/>
          <w:lang w:eastAsia="zh-CN"/>
        </w:rPr>
        <w:drawing>
          <wp:inline distT="0" distB="0" distL="0" distR="0">
            <wp:extent cx="3011170" cy="42697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1170" cy="4269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3011170" cy="42729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1170" cy="4272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3011170" cy="42729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1170" cy="4272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3011170" cy="42697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1170" cy="4269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3011170" cy="427291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1170" cy="4272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3011170" cy="427291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1170" cy="4272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3011170" cy="427291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1170" cy="4272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3011170" cy="42672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1170" cy="426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0T07:33:39Z</dcterms:created>
  <dc:creator>吴思睿</dc:creator>
  <dc:description/>
  <dc:language>en-US</dc:language>
  <cp:lastModifiedBy/>
  <dcterms:modified xsi:type="dcterms:W3CDTF">2013-08-20T07:37:14Z</dcterms:modified>
  <cp:revision>0</cp:revision>
  <dc:subject/>
  <dc:title>_x0001__x0001__x0001__x0001__x0001__x0001__x0001_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