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9545" cy="10810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9545" cy="10810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9545" cy="10810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967980" cy="10939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9545" cy="10810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967980" cy="109391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9545" cy="10810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6:51Z</dcterms:created>
  <dc:creator>吴思睿</dc:creator>
  <dc:description/>
  <dc:language>en-US</dc:language>
  <cp:lastModifiedBy/>
  <dcterms:modified xsi:type="dcterms:W3CDTF">2013-08-15T01:32:55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