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05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09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2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1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07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5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7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10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709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096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陈进喜</cp:lastModifiedBy>
  <dcterms:modified xsi:type="dcterms:W3CDTF">2012-09-2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