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10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10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06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03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05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711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